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四川省基督教“两会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教职人员年检办法（试行）</w:t>
      </w:r>
    </w:p>
    <w:p>
      <w:pPr>
        <w:pStyle w:val="Normal"/>
        <w:ind w:firstLine="560"/>
        <w:rPr>
          <w:rFonts w:ascii="宋体-方正超大字符集;宋体" w:hAnsi="宋体-方正超大字符集;宋体" w:eastAsia="宋体-方正超大字符集;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-方正超大字符集;宋体" w:cs="宋体" w:ascii="宋体-方正超大字符集;宋体" w:hAnsi="宋体-方正超大字符集;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基督教“两会”根据《中国基督教教职人员认定办法》已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对全省基督教教职人员进行了认定、备案、颁证。根据《四川省基督教教会规章》制定了《四川省基督教“两会”教职人员年检办法》（试行）分别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对全省已经颁证的教职人员进行了年检。按国家宗教事务局新颁布的《宗教教职人员管理办法》，为了依法依规有效规范管理，确保教职人员的权利与义务，中国基督教“两会”制定了新的中国基督教教职人员证书。经本届四川省基督教“两会”第五次常委会议研究决定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开展换新证暨教职人员年检工作，为确保工作顺利推进与开展，进一步修订完善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年检表与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接受年检的教职人员需要认真填写年检表及撰写年度工作自查报告。自查报告的内容包括本人基本履职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）中开展的具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年检表上报次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接受年检的教职人员所在教会应认真审查被年检人员的自查报告，召开专题会议，对该教职人员的工作给以评议，并形成书面意见上报县（市、区）基督教爱国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接受年检的教职人员所在县（市、区）基督教爱国会应认真审查接受年检人员的自查报告，场所管理组织的讨论意见，召开会议对该教职人员的工作给以评议，并形成书面意见报市（州）基督教爱国会和县（市、区）民族宗教局。各市（州）基督教爱国会仍然需要召开会议，对拟年检的教职人员进行讨论审查，签署意见后报省基督教“两会”年检组和市（州）民族宗教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果没有成立市（州）基督教爱国会，各县（市、区）基督教爱国会年检书面意见直接报省基督教“两会”年检组和县（市、区）民族宗教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年检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准备宣传工作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--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省基督教“两会”研究制定《四川省基督教教职人员年检表》，并下发到各市（州）基督教爱国会和神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填报初检工作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--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各地教会召开会议，安排部署教职人员年检工作，填表、自我总结、初审意见，收集教职人员证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召开年检会议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省基督教“两会”将以片区方式召开接受年检的教职人员会议，开展年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年度检查总结工作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省基督教“两会”召开年检总结工作会议，总结年检工作经验与分析存在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年检工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成立省基督教“两会”年检工作领导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分别在全省基督教五大片区召开年检工作会议，审查年检表填写情况与自我年检工作总结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召开年检工作领导小组会议，确定对每位同工的年检意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即：年检称职、暂缓年检、年检不称职三种意见，并在教职人员证书年检栏盖意见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省基督教“两会”年检工作组对暂缓年检与年检不称职的教职人员要进行帮助教育，对工作敷衍了事的要引导树立工作信心；对工作中存在重大问题的要追究责任；对信仰不纯正、侍奉不专一的要进行属灵教导、给予劝勉、警告，限定时间争取年检称职，同时通报情况给所属县（市、区）民族宗教事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经费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省基督教“两会”负责年检会议、生活费用，年检组人员的交通、食宿、差旅等费用，参加年检人员的交通费、住宿费、差旅费等由工资供给单位给予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召开专题会议，做好本次年检工作总结，修改、完善年检工作制度。省基督教“两会”办公室做好年检中的解释工作，促进该工作有序开展，形成工作常态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基督教“两会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-20190816</dc:creator>
  <dc:description/>
  <dc:language>en-US</dc:language>
  <cp:lastModifiedBy>杨妹儿</cp:lastModifiedBy>
  <dcterms:modified xsi:type="dcterms:W3CDTF">2021-04-01T03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